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left" w:pos="5805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   3 SAVAITĖ    04.22-04.25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ŽINIŲ DR. KOŠĖ SU</w:t>
            </w:r>
          </w:p>
          <w:p>
            <w:pPr>
              <w:pStyle w:val="Normal"/>
              <w:rPr/>
            </w:pPr>
            <w:r>
              <w:rPr/>
              <w:t>UOGOM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ŽIŲ KR.KOŠĖ SU SVIESTU IR UOGO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R PIURE SU GRIETINĖ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KVIETINIŲ KR. KOŠĖ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 IR POMIDORU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UGINTŲ KOPŪSTŲ  SRIUB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RIUBA SU PUPELĖM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LINIŲ KR.SRIUBA SU MORKOM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AS KALAKUTIENOS MALTINUK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TIENOS-KIAULIENOS KOTLE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AULIENOS GULIAŠAS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KUKULI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USKUS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RTI RYŽIAI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UOTI AGURKAI</w:t>
            </w:r>
          </w:p>
          <w:p>
            <w:pPr>
              <w:pStyle w:val="Normal"/>
              <w:rPr/>
            </w:pPr>
            <w:r>
              <w:rPr/>
              <w:t>MARINUOTI POMIDO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IR MORKŲ SALOTOS SU AL.ALIEJUMI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, POMIDORŲ SALOTOS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/MARINUOTI AGURKAI</w:t>
            </w:r>
          </w:p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MAKARONAI SU FERMENTINIU SŪRI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I VARŠKĖČIAI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ETAS SU AVIŽŲ SĖLENOMIS IR POMIDOR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NDŽIAI SU VARŠKE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OL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P.S : esant gamybiniam būtinumui galimi pakeitimai. Dalis vaisių ir daržovių tiekiami  visos dienos metu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4-14T07:43:00Z</cp:lastPrinted>
  <dcterms:modified xsi:type="dcterms:W3CDTF">2025-04-14T04:47:00Z</dcterms:modified>
  <cp:revision>199</cp:revision>
  <dc:subject/>
  <dc:title>SAVAITĖS MENIU</dc:title>
</cp:coreProperties>
</file>